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план занят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»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, задачи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, дидактически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ветствие. Перед началом занятия приветствие всех участников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торение пройденного материала. Краткий обзор предыдущего занятия: вспомнить тему, основную мысль предыдущей встречи; вывод, сделанный в результате проведенно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 (если такое задание было). Основное требование заключается в том, чтобы практическое задание было выполнено согласно требованиям к выполнению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ведение 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. Стимулирование интереса обучающихся через введении аналогий, способствующих концентрации внимания и сохранению интер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агаемый образовательный материал или информация. Изложение нового материала или информации предлагается обучающимся в форме рассказа. Педагог готовит наглядные пособия и материалы, вопросы аналитического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общение. Детям предлагается самим дать оценку информации. Подвести итог общему рассуждению. Выделить основную главную мысль, заложенную в материале,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Вывод. Советы и рекомендации по практическому применению материала,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Заключение. Сформулировав советы и рекомендации, обучающимся предлагается использовать материал, информацию в своей практической твор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ля закрепления информации проводится игровая или творческая часть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нтрольный опрос детей по всему ходу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этого, при подготовке любого занятия педагог дополнительного образования должен учитывать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часть: викторина (подробное описание условия или программы викторины); конкурс (подробное описание); разгадывание кроссворда (с учетом категории сложности); загадки (желательно тематического характера); ребус (с учетом объема знаний и особенностей возраста)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ворческая часть: рисование (определить тему и подготовить материалы для данного вида деятельности); лепка; аппликация (заблаговременно предупредить детей о необходимых материалах для данного вида деятельности)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методист ОЭВ                         Вагина Ю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2:00Z</dcterms:created>
  <dc:creator>cvr4</dc:creator>
  <dc:description/>
  <cp:keywords/>
  <dc:language>en-US</dc:language>
  <cp:lastModifiedBy>cvr4</cp:lastModifiedBy>
  <dcterms:modified xsi:type="dcterms:W3CDTF">2015-04-28T07:03:00Z</dcterms:modified>
  <cp:revision>2</cp:revision>
  <dc:subject/>
  <dc:title/>
</cp:coreProperties>
</file>