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81610</wp:posOffset>
            </wp:positionV>
            <wp:extent cx="1259205" cy="12592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Филиал</w:t>
      </w:r>
    </w:p>
    <w:p>
      <w:pPr>
        <w:pStyle w:val="Normal"/>
        <w:jc w:val="center"/>
        <w:rPr/>
      </w:pPr>
      <w:r>
        <w:rPr>
          <w:b/>
        </w:rPr>
        <w:t xml:space="preserve">государственного бюджетного общеобразовательного учреждения Самарской области средней общеобразовательной школы «Образовательный центр» </w:t>
      </w:r>
      <w:r>
        <w:rPr>
          <w:b/>
          <w:color w:val="00000A"/>
        </w:rPr>
        <w:t xml:space="preserve">имени 81 гвардейского мотострелкового полка </w:t>
      </w:r>
      <w:r>
        <w:rPr>
          <w:b/>
        </w:rPr>
        <w:t>п.г.т. Рощинский муниципального района Волжский Самарской области «Центр внешкольной работы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ыт работы по использованию цифровых технологий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и проведении спортивных соревнований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/>
      </w:pPr>
      <w:r>
        <w:rPr>
          <w:bCs/>
          <w:sz w:val="28"/>
          <w:szCs w:val="28"/>
        </w:rPr>
        <w:t xml:space="preserve">Сазонов Валерий Викторович, 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дагог дополнительного образования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На сегодняшний день не существует единых комплексных инструментов для сбора, хранения и анализа данных о развитии спортсменов, организации соревнований, как в единоборствах, так и во многих других видах спорт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ынке появляются цифровые платформы для организации спортивных турниров, но они в основном нацелены на проведение абстрактных спортивных событий и не всегда учитывают специфику конкретного вида единоборства, требований к регламентной отчетности по результатам проведенных турниров. Среди основных доступных платформ можно выделить: E-champs (https://e-champs.com), платформа для организации соревнований клубами и спортивными площадками самостоятельно; Турнир 2.0. (https://werus.ru), онлайн программа проведения соревнований по дзюдо и джиу-джитсу; SportSoft (https://sportsoft.ru)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соревнований мною используется цифровая платформа, которая базируется на 4 компонентах: инструменты обработки медиаконтента, информационно-аналитическая система, отказоустойчивое хранилище медиа-данных, платформа виртуализации (Рисунок 1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3676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форма получила название ЮНИБОР и ориентирована на предоставление различным группам пользователей сервисов, которые разделены на пять категорий. </w:t>
      </w:r>
    </w:p>
    <w:p>
      <w:pPr>
        <w:pStyle w:val="Default"/>
        <w:ind w:firstLine="708"/>
        <w:jc w:val="both"/>
        <w:rPr/>
      </w:pPr>
      <w:r>
        <w:rPr>
          <w:i/>
          <w:iCs/>
          <w:sz w:val="28"/>
          <w:szCs w:val="28"/>
        </w:rPr>
        <w:t xml:space="preserve">Информационно-аналитические сервисы: </w:t>
      </w:r>
      <w:r>
        <w:rPr>
          <w:sz w:val="28"/>
          <w:szCs w:val="28"/>
        </w:rPr>
        <w:t xml:space="preserve">информационные панели для визуального представления достижений ребенка, команды и соперников, расчетные показатели и рейтинги, статистические отчеты для организаторов соревнований. Сервисы нацелены на повышение информированности родителей и увеличение количества молодежи, систематически занимающейся спортом за счет удобных и понятных элементов геймификации и состязательности со сверстниками. 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Сервисы автоматизации проведения турниров</w:t>
      </w:r>
      <w:r>
        <w:rPr>
          <w:sz w:val="28"/>
          <w:szCs w:val="28"/>
        </w:rPr>
        <w:t>: электронная регистрация турнира, электронный сбор заявок, жеребьевка и др. Сервисы позволят сократить стоимость организации турниров за счет сокращения времени на подготовку времени проведения и как следствие - сокращения издержек на аренду, оплату работы сотрудников для спортивных организаций.</w:t>
      </w:r>
    </w:p>
    <w:p>
      <w:pPr>
        <w:pStyle w:val="Default"/>
        <w:ind w:firstLine="708"/>
        <w:jc w:val="both"/>
        <w:rPr/>
      </w:pPr>
      <w:r>
        <w:rPr>
          <w:i/>
          <w:iCs/>
          <w:sz w:val="28"/>
          <w:szCs w:val="28"/>
        </w:rPr>
        <w:t>Медиаcервисы на основе широковещательного сервера видеоконтента</w:t>
      </w:r>
      <w:r>
        <w:rPr>
          <w:sz w:val="28"/>
          <w:szCs w:val="28"/>
        </w:rPr>
        <w:t xml:space="preserve">: проведение онлайн тренировок, запись турниров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Сервисы хранения: </w:t>
      </w:r>
      <w:r>
        <w:rPr>
          <w:sz w:val="28"/>
          <w:szCs w:val="28"/>
        </w:rPr>
        <w:t xml:space="preserve">хранение исторической информации по результатам соревнований, хранение медиаконтента с соревнований. </w:t>
      </w:r>
    </w:p>
    <w:p>
      <w:pPr>
        <w:pStyle w:val="Default"/>
        <w:ind w:firstLine="708"/>
        <w:jc w:val="both"/>
        <w:rPr/>
      </w:pPr>
      <w:r>
        <w:rPr>
          <w:i/>
          <w:iCs/>
          <w:sz w:val="28"/>
          <w:szCs w:val="28"/>
        </w:rPr>
        <w:t>Предоставление рабочих мест для проведения турниров</w:t>
      </w:r>
      <w:r>
        <w:rPr>
          <w:sz w:val="28"/>
          <w:szCs w:val="28"/>
        </w:rPr>
        <w:t xml:space="preserve">: рабочее места секретаря турнира «Ковер», табло для проведения турнира. Сервисы нацелены на автоматизацию деятельности сотрудников спортивных организаций при проведении турниров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елям платформы (родителей, спортсменов, тренеров) будет доступно веб-приложение с набором сервисов для отслеживания достижений ребенка, информации по проведению турниров, оповещения об участии в турнире, получение информации о соперниках и результатов боев, в том числе хранение и просмотр видеоархива соревнова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оведения турниров в условиях плохого качества интернет-соединения в платформе предусмотрено рабочее место секретаря на турнире - подсистема «Ковер», которое поддерживает предварительное сохранение результатов турнира на локальном компьютере с последующей автоматической перезагрузкой данных на платформу. Подсистема предназначена для решения следующих задач: ведение и предоставления общей информации о проводимом соревновании, проведение взвешивания спортсменов, проведение жеребьевки спортсменов и распределение по коврам, протоколирование хода соревнований, учет протестов, проведение награждения и печать грамот, формирование отчетов о проведении соревнований по шаблонам, предоставленным Федерациями. Подсистема предоставляет протокол комиссии по допуску, протоколы взвешивания, протоколы победителей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39155" cy="3418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одсистема поддерживает несколько видов жеребьевки: круговая система жеребьевки, олимпийская система жеребьевки, олимпийская </w:t>
      </w:r>
      <w:r>
        <w:rPr>
          <w:color w:val="000000"/>
          <w:sz w:val="28"/>
          <w:szCs w:val="28"/>
        </w:rPr>
        <w:t xml:space="preserve">система жеребьевки на выбывание/вылет, жеребьевка при которой спортсмен участвует не более чем в двух боях за турнир и олимпийская система жеребьевки, при которой спортсмены не участвуют в соревнованиях за третье место. Дополнительно можно усилить жеребьевку следующими ограничениями: рейтинг, регион, команда спортсмена для недопущения пересечения соответствующих спортсмено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апробации предложенной архитектуры реализован опытный фрагмент цифровой платформы ЮНИБОР, предоставляющий: </w:t>
      </w:r>
    </w:p>
    <w:p>
      <w:pPr>
        <w:pStyle w:val="Default"/>
        <w:numPr>
          <w:ilvl w:val="0"/>
          <w:numId w:val="2"/>
        </w:numPr>
        <w:spacing w:before="0" w:after="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ую панель спортивных мероприятий - проводимые турниры, результаты турниров; </w:t>
      </w:r>
    </w:p>
    <w:p>
      <w:pPr>
        <w:pStyle w:val="Default"/>
        <w:numPr>
          <w:ilvl w:val="0"/>
          <w:numId w:val="2"/>
        </w:numPr>
        <w:spacing w:before="0" w:after="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висы хранения и предоставления по запросу видео боев с турниров; </w:t>
      </w:r>
    </w:p>
    <w:p>
      <w:pPr>
        <w:pStyle w:val="Default"/>
        <w:numPr>
          <w:ilvl w:val="0"/>
          <w:numId w:val="2"/>
        </w:numPr>
        <w:spacing w:before="0" w:after="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вис управления взаимоотношениями с клиентами: задачи, напоминания по участию в турнирах, соревнованиях и т.д.; </w:t>
      </w:r>
    </w:p>
    <w:p>
      <w:pPr>
        <w:pStyle w:val="Default"/>
        <w:numPr>
          <w:ilvl w:val="0"/>
          <w:numId w:val="2"/>
        </w:numPr>
        <w:spacing w:before="0" w:after="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ые кабинеты тренера и родителя спортсмена; </w:t>
      </w:r>
    </w:p>
    <w:p>
      <w:pPr>
        <w:pStyle w:val="Default"/>
        <w:numPr>
          <w:ilvl w:val="0"/>
          <w:numId w:val="2"/>
        </w:numPr>
        <w:spacing w:before="0" w:after="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вис автоматизации проведения турниров: регистрация турнира, электронная подача заявок на турниры, система электронной жеребьевки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матизированное рабочее место секретаря турнира: подсистема «Ковер»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текущий момент платформа обеспечила автоматизацию процесса проведения детских соревновании по борьбе дзюдо, самбо,  рукопашному бою и универсальному бою, переход к цифровому документообороту, связанному с ним.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татье рассмотрен опыт применения цифровой платформы при организации спортивных мероприятий и учета профессионального роста спортсменов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агаемые цифровые инструменты позволили обеспечить: </w:t>
      </w:r>
    </w:p>
    <w:p>
      <w:pPr>
        <w:pStyle w:val="Default"/>
        <w:numPr>
          <w:ilvl w:val="0"/>
          <w:numId w:val="1"/>
        </w:numPr>
        <w:spacing w:before="0" w:after="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страцию команды через сайт (данные о спортсменах заносятся единоразово и хранятся в системе; обеспечена дистанционная подача заявок через сайт, что особенно актуально для спортсменов из других регионов); </w:t>
      </w:r>
    </w:p>
    <w:p>
      <w:pPr>
        <w:pStyle w:val="Default"/>
        <w:numPr>
          <w:ilvl w:val="0"/>
          <w:numId w:val="1"/>
        </w:numPr>
        <w:spacing w:before="0" w:after="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ачу электронной заявки от команды, что сократило время регистрации команды с 1 часа до 5 минут; </w:t>
      </w:r>
    </w:p>
    <w:p>
      <w:pPr>
        <w:pStyle w:val="Default"/>
        <w:numPr>
          <w:ilvl w:val="0"/>
          <w:numId w:val="1"/>
        </w:numPr>
        <w:spacing w:before="0" w:after="51"/>
        <w:jc w:val="both"/>
        <w:rPr/>
      </w:pPr>
      <w:r>
        <w:rPr>
          <w:color w:val="000000"/>
          <w:sz w:val="28"/>
          <w:szCs w:val="28"/>
        </w:rPr>
        <w:t xml:space="preserve">электронное взвешивание, за 45 минут можно провести взвешивание 250 спортсменов, что в 2 раза быстрее, чем при обычной регистрации, кроме этого, разделяется прибытие спортсменов на потоки </w:t>
      </w:r>
      <w:r>
        <w:rPr>
          <w:color w:val="000000"/>
          <w:sz w:val="22"/>
          <w:szCs w:val="22"/>
        </w:rPr>
        <w:t xml:space="preserve">с </w:t>
      </w:r>
      <w:r>
        <w:rPr>
          <w:color w:val="000000"/>
          <w:sz w:val="28"/>
          <w:szCs w:val="28"/>
        </w:rPr>
        <w:t xml:space="preserve">соблюдением социальной дистанции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ую жеребьевку, увеличив скорость обработки и печати протоколов хода поединков в 10 раз; 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втоматическое занесение результатов соревнований в хранилище системы и предоставление их через сай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1:52:00Z</dcterms:created>
  <dc:creator>Nata</dc:creator>
  <dc:description/>
  <cp:keywords/>
  <dc:language>en-US</dc:language>
  <cp:lastModifiedBy>Nata</cp:lastModifiedBy>
  <dcterms:modified xsi:type="dcterms:W3CDTF">2008-07-28T02:57:00Z</dcterms:modified>
  <cp:revision>3</cp:revision>
  <dc:subject/>
  <dc:title> Опыт работы по использованию цифровых технологий</dc:title>
</cp:coreProperties>
</file>