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Филиал ГБОУ СОШ «ОЦ» п.г.т. Рощинский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Волжский Самарской области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«Центр внешкольной рабо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ЦЕРТНО  - ИГРОВ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ЛЕЙДОСКОП УЛЫ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старший методис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отде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эстетического воспит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агина Юлия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15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ть радостную, доброжелательную атмосферу, которая способствует успешному эстетическому развитию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творческие способности, вовлекая детей в исполнение песен, стихов, танцев и .т.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зывать у детей положительный эмоциональный отклик от встречи с прекрасны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развитию танцевальных и вокальных навыков у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учивание с детьми концертных номеров – песен и танце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над голосом, дикцией,  правильным дыхани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учивание весёлых игр и упражн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центральной стене – рисунок с изображением улыбающегося человеч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 и костю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бки и кофты в народном стиле, косынки, корзинки, яркие кофты и шорты разных цветов, цыганский костюм, платья для вокалистов, костюм ведущего - яркий бант, шорты и кофта ярких цв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песня «От улыбки станет всем светле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Здравствуйте, ребята! Вас приветствуют сегодня артисты из Центра  внешкольной работы. Мы пришли к вам в гости с концертно – игровой программой </w:t>
      </w:r>
      <w:r>
        <w:rPr>
          <w:b/>
          <w:sz w:val="32"/>
          <w:szCs w:val="32"/>
          <w:u w:val="single"/>
        </w:rPr>
        <w:t>«Калейдоскоп улыбок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ы часто улыбаетесь? Вы весёлые? Любите шутить, смеяться? Так давайте же начнём. Меня зовут………………..А вас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но хором по моей команде каждый скажите своё им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ещё ра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не все имена услышала! Повторите!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й шуткой, прибауткой начинайте день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ткой мудрой, шуткой чут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которой жить нельз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ех полезней человек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хороший препа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меётся, тот в апте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ит реже, говоря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тка ценится недар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хорошая – вдвой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е, больше с каждым го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ха, шуток в каждом дн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давайте веселиться с </w:t>
      </w:r>
      <w:r>
        <w:rPr>
          <w:b/>
          <w:i/>
          <w:sz w:val="32"/>
          <w:szCs w:val="32"/>
        </w:rPr>
        <w:t>«Весёлыми человечками».</w:t>
      </w:r>
      <w:r>
        <w:rPr>
          <w:sz w:val="32"/>
          <w:szCs w:val="32"/>
        </w:rPr>
        <w:t xml:space="preserve"> Встречайте танцевальный </w:t>
      </w:r>
      <w:r>
        <w:rPr>
          <w:b/>
          <w:i/>
          <w:sz w:val="32"/>
          <w:szCs w:val="32"/>
        </w:rPr>
        <w:t>коллектив «Калейдоскоп», педагог Гончарова Татьяна Леонидо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 знаете названия птиц? Сейчас мы проверим. А заодно посмотрим, какие вы внимате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йте весёлое стихотворение про птиц. Если вы услышите слова, обозначающие не птиц – надо хлопнуть в ладо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, синицы, </w:t>
      </w:r>
      <w:r>
        <w:rPr>
          <w:i/>
          <w:sz w:val="32"/>
          <w:szCs w:val="32"/>
        </w:rPr>
        <w:t>мухи</w:t>
      </w:r>
      <w:r>
        <w:rPr>
          <w:sz w:val="32"/>
          <w:szCs w:val="32"/>
        </w:rPr>
        <w:t xml:space="preserve"> и стрижи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, синицы, аисты, вороны, галки, </w:t>
      </w:r>
      <w:r>
        <w:rPr>
          <w:i/>
          <w:sz w:val="32"/>
          <w:szCs w:val="32"/>
        </w:rPr>
        <w:t>макароны</w:t>
      </w:r>
      <w:r>
        <w:rPr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, синицы, лебеди, </w:t>
      </w:r>
      <w:r>
        <w:rPr>
          <w:i/>
          <w:sz w:val="32"/>
          <w:szCs w:val="32"/>
        </w:rPr>
        <w:t>куницы</w:t>
      </w:r>
      <w:r>
        <w:rPr>
          <w:sz w:val="32"/>
          <w:szCs w:val="32"/>
        </w:rPr>
        <w:t xml:space="preserve">, галки и стрижи, чайки и </w:t>
      </w:r>
      <w:r>
        <w:rPr>
          <w:i/>
          <w:sz w:val="32"/>
          <w:szCs w:val="32"/>
        </w:rPr>
        <w:t>моржи</w:t>
      </w:r>
      <w:r>
        <w:rPr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, синицы, чибисы, чижи, сойки и </w:t>
      </w:r>
      <w:r>
        <w:rPr>
          <w:i/>
          <w:sz w:val="32"/>
          <w:szCs w:val="32"/>
        </w:rPr>
        <w:t>ужи</w:t>
      </w:r>
      <w:r>
        <w:rPr>
          <w:sz w:val="32"/>
          <w:szCs w:val="32"/>
        </w:rPr>
        <w:t>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етели птицы – голуби, синицы, чайки, пеликаны, </w:t>
      </w:r>
      <w:r>
        <w:rPr>
          <w:i/>
          <w:sz w:val="32"/>
          <w:szCs w:val="32"/>
        </w:rPr>
        <w:t>майки</w:t>
      </w:r>
      <w:r>
        <w:rPr>
          <w:sz w:val="32"/>
          <w:szCs w:val="32"/>
        </w:rPr>
        <w:t xml:space="preserve"> и орлан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етели птицы - голуби, синицы, цапли, соловьи, </w:t>
      </w:r>
      <w:r>
        <w:rPr>
          <w:i/>
          <w:sz w:val="32"/>
          <w:szCs w:val="32"/>
        </w:rPr>
        <w:t>щуки,</w:t>
      </w:r>
      <w:r>
        <w:rPr>
          <w:sz w:val="32"/>
          <w:szCs w:val="32"/>
        </w:rPr>
        <w:t xml:space="preserve"> воробьи и </w:t>
      </w:r>
      <w:r>
        <w:rPr>
          <w:i/>
          <w:sz w:val="32"/>
          <w:szCs w:val="32"/>
        </w:rPr>
        <w:t>мухи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 синицы, утки, гуси, совы, ласточки, </w:t>
      </w:r>
      <w:r>
        <w:rPr>
          <w:i/>
          <w:sz w:val="32"/>
          <w:szCs w:val="32"/>
        </w:rPr>
        <w:t>коровы</w:t>
      </w:r>
      <w:r>
        <w:rPr>
          <w:sz w:val="32"/>
          <w:szCs w:val="32"/>
        </w:rPr>
        <w:t>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летели птицы – голуби, синицы, </w:t>
      </w:r>
      <w:r>
        <w:rPr>
          <w:i/>
          <w:sz w:val="32"/>
          <w:szCs w:val="32"/>
        </w:rPr>
        <w:t>палки</w:t>
      </w:r>
      <w:r>
        <w:rPr>
          <w:sz w:val="32"/>
          <w:szCs w:val="32"/>
        </w:rPr>
        <w:t xml:space="preserve"> и стрижи, </w:t>
      </w:r>
      <w:r>
        <w:rPr>
          <w:i/>
          <w:sz w:val="32"/>
          <w:szCs w:val="32"/>
        </w:rPr>
        <w:t>бабочки,</w:t>
      </w:r>
      <w:r>
        <w:rPr>
          <w:sz w:val="32"/>
          <w:szCs w:val="32"/>
        </w:rPr>
        <w:t xml:space="preserve"> чижи, аисты, кукушки, даже совы – сплюшки, лебеди и утки и спасибо шутк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сейчас послушаем песню </w:t>
      </w:r>
      <w:r>
        <w:rPr>
          <w:b/>
          <w:i/>
          <w:sz w:val="32"/>
          <w:szCs w:val="32"/>
        </w:rPr>
        <w:t>«Кукушечка» в исполнении Власовой Ирины</w:t>
      </w:r>
      <w:r>
        <w:rPr>
          <w:sz w:val="32"/>
          <w:szCs w:val="32"/>
        </w:rPr>
        <w:t>. Встреч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отгадайте, кто это сможет сделать- мальчики или де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ой венки из одуванчиков плетут конечно только …(дев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ты, шурупы, шестерёнки найдёшь в кармане у …(мальчи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ьки на льду чертили стрелочки, в хоккей весь день играли… (м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тали час без передышки в красивых юбочках …(девчо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сех померится силёнкой, конечно, любят лишь…(м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яться темноты, трусишки, все как один, одни…(дев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урналы модные и книжки листают весело …(дев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кут ватрушки, оближешь пальчики, всегда, конечно, только… (дев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убить дрова и веточки для костра умеют…(м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бить любые палки, реечки, способны, я считаю… (мальч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лично справились. А вот Маша из м\ф «Маша и медведь» умеет всё! Даже варит всевозможное варень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мотрите танец </w:t>
      </w:r>
      <w:r>
        <w:rPr>
          <w:b/>
          <w:i/>
          <w:sz w:val="32"/>
          <w:szCs w:val="32"/>
        </w:rPr>
        <w:t>«Маша и ягоды»</w:t>
      </w:r>
      <w:r>
        <w:rPr>
          <w:sz w:val="32"/>
          <w:szCs w:val="32"/>
        </w:rPr>
        <w:t xml:space="preserve"> . Бурные аплодисмен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ебята, как вы считаете, цыганский танец весёлый, зажигательный, поднимает настроение? Тогда встречайте</w:t>
      </w:r>
      <w:r>
        <w:rPr>
          <w:b/>
          <w:i/>
          <w:sz w:val="32"/>
          <w:szCs w:val="32"/>
        </w:rPr>
        <w:t xml:space="preserve"> Ситдикову Диану с «Цыганским танцем».</w:t>
      </w:r>
      <w:r>
        <w:rPr>
          <w:sz w:val="32"/>
          <w:szCs w:val="32"/>
        </w:rPr>
        <w:t xml:space="preserve"> Поддержите её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месте весело шагать по просторам  и  ,конечно, припевать лучше хо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весёлую тропинку выбрать надобно, раз травинка, два травинка – будет радуг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дощечка, два дощечка – будет лес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словечко, два словечко – будет пес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для вас звучит песня </w:t>
      </w:r>
      <w:r>
        <w:rPr>
          <w:b/>
          <w:i/>
          <w:sz w:val="32"/>
          <w:szCs w:val="32"/>
        </w:rPr>
        <w:t>«Росиночка – Россия!».</w:t>
      </w:r>
      <w:r>
        <w:rPr>
          <w:sz w:val="32"/>
          <w:szCs w:val="32"/>
        </w:rPr>
        <w:t xml:space="preserve"> Исполнит её </w:t>
      </w:r>
      <w:r>
        <w:rPr>
          <w:b/>
          <w:i/>
          <w:sz w:val="32"/>
          <w:szCs w:val="32"/>
        </w:rPr>
        <w:t>ансамбль «Звонкие голоса», педагог Мельникова Екатерина Александровна.</w:t>
      </w:r>
      <w:r>
        <w:rPr>
          <w:sz w:val="32"/>
          <w:szCs w:val="32"/>
        </w:rPr>
        <w:t xml:space="preserve"> Встреч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весёлая зарядка вместе с вами. Встаньте со своих мест. (музы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наш концерт подошёл к концу, но мы не прощаемся, а говорим вам до свиданья, до новых встреч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7:00Z</dcterms:created>
  <dc:creator>Оля</dc:creator>
  <dc:description/>
  <cp:keywords/>
  <dc:language>en-US</dc:language>
  <cp:lastModifiedBy>Оля</cp:lastModifiedBy>
  <cp:lastPrinted>2014-12-11T07:43:00Z</cp:lastPrinted>
  <dcterms:modified xsi:type="dcterms:W3CDTF">2014-12-11T07:52:00Z</dcterms:modified>
  <cp:revision>10</cp:revision>
  <dc:subject/>
  <dc:title/>
</cp:coreProperties>
</file>