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общеобразовательной программы дополнительной общеразвивающей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1. Основные разделы ОП ДОД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>Структура ОП ДОД представлена в Примерных требованиях к программам дополнительного образования детей.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 ДОД, как правило, включает следующие стандартизированные структурные элемент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Титульный лис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Пояснительная записка (цели, задачи, основные направления деятельности и др.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sz w:val="24"/>
        </w:rPr>
        <w:t xml:space="preserve"> Учебно-тематический пла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sz w:val="24"/>
        </w:rPr>
        <w:t xml:space="preserve"> Содержание изучаемого материала программ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sz w:val="24"/>
        </w:rPr>
        <w:t xml:space="preserve"> Методическое обеспечение ОП ДО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Список литератур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2. Оформление и содержание структурных элементов программы дополнительного образования дете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На титульном листе необходимо указать: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вышестоящие органы управления образованием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наименование образовательного учреждения, реализующее программу;</w:t>
      </w:r>
    </w:p>
    <w:p>
      <w:pPr>
        <w:pStyle w:val="Style18"/>
        <w:ind w:left="142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, когда и кем утверждена дополнительная образовательная программа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номер протокола педагогического (методического) совета, принявшего программу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название ОП ДОД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возраст детей, на которых рассчитана ОП ДОД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срок реализации дополнительной образовательной программы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Ф.И.О.,</w:t>
      </w:r>
      <w:r>
        <w:rPr>
          <w:rFonts w:eastAsia="Times New Roman" w:cs="Times New Roman" w:ascii="Times New Roman" w:hAnsi="Times New Roman"/>
          <w:sz w:val="24"/>
        </w:rPr>
        <w:t xml:space="preserve"> должность автора (авторов), составителя ОП ДОД;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название населенного пункта, в котором реализуется ОП ДОД</w:t>
      </w:r>
    </w:p>
    <w:p>
      <w:pPr>
        <w:pStyle w:val="Style18"/>
        <w:ind w:left="142" w:firstLine="142"/>
        <w:rPr/>
      </w:pPr>
      <w:r>
        <w:rPr>
          <w:rFonts w:eastAsia="Times New Roman" w:cs="Times New Roman" w:ascii="Times New Roman" w:hAnsi="Times New Roman"/>
          <w:sz w:val="24"/>
        </w:rPr>
        <w:t>- год издания ОП ДО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В пояснительной записке к программе дополнительного образования детей следует раскрыт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направленность дополнительной образовательной программ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новизну, актуальность, педагогическую целесообразность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цель и задачи дополнительной образовательной программы;</w:t>
      </w:r>
    </w:p>
    <w:p>
      <w:pPr>
        <w:pStyle w:val="Style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возраст детей, участвующих в реализации данной дополнительной образовательной программ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формы и режим занятий;</w:t>
      </w:r>
    </w:p>
    <w:p>
      <w:pPr>
        <w:pStyle w:val="Style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жидаемые результаты и способы определения их результативности;</w:t>
      </w:r>
    </w:p>
    <w:p>
      <w:pPr>
        <w:pStyle w:val="Style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Учебно-тематический план дополнительной образовательной программы может содержат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перечень разделов, тем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количество часов по каждой теме с разбивкой на теоретические и практические виды занят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Методическое обеспечение программы дополнительного образования дете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u w:val="single"/>
        </w:rPr>
        <w:t>Список использованной литературы.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u w:val="single"/>
          <w:lang w:eastAsia="ar-SA"/>
        </w:rPr>
        <w:footnoteReference w:id="3"/>
      </w:r>
    </w:p>
    <w:sectPr>
      <w:footnotePr>
        <w:numFmt w:val="decimal"/>
      </w:footnotePr>
      <w:type w:val="nextPage"/>
      <w:pgSz w:w="11906" w:h="16838"/>
      <w:pgMar w:left="85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rFonts w:eastAsia="Times New Roman"/>
          <w:szCs w:val="20"/>
          <w:lang w:eastAsia="ar-SA"/>
        </w:rPr>
      </w:pPr>
      <w:r>
        <w:rPr>
          <w:rStyle w:val="FootnoteCharacters"/>
        </w:rPr>
        <w:footnoteRef/>
      </w:r>
      <w:r>
        <w:rPr>
          <w:rFonts w:eastAsia="Times New Roman"/>
          <w:szCs w:val="20"/>
          <w:lang w:eastAsia="ar-SA"/>
        </w:rPr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Cs w:val="20"/>
          <w:lang w:eastAsia="ar-SA"/>
        </w:rPr>
        <w:tab/>
        <w:t xml:space="preserve"> Письмо Минобрнауки России «Примерные требования к программам дополнительного образования детей» от 11. 12. 2006г. № 06-1844 разделы 4 и 5 приводятся полностью</w:t>
      </w:r>
      <w:r>
        <w:rPr>
          <w:rFonts w:eastAsia="Times New Roman"/>
          <w:sz w:val="24"/>
          <w:szCs w:val="20"/>
          <w:lang w:eastAsia="ar-S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1">
    <w:name w:val="z1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Arial" w:cs="Arial"/>
      <w:b/>
      <w:color w:val="auto"/>
      <w:kern w:val="2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3:00Z</dcterms:created>
  <dc:creator/>
  <dc:description/>
  <cp:keywords/>
  <dc:language>en-US</dc:language>
  <cp:lastModifiedBy>Admin</cp:lastModifiedBy>
  <dcterms:modified xsi:type="dcterms:W3CDTF">2016-05-16T08:35:00Z</dcterms:modified>
  <cp:revision>3</cp:revision>
  <dc:subject/>
  <dc:title/>
</cp:coreProperties>
</file>