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  <w:t>Вопросы для 11-14 лет «Музыка и фольклор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амый большой инструмент называется — … (Орган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пулярный русский народный инструмент, который носят на груди. Как называется? (Баян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ой инструмент обладает самым низким звуком? (Виолончель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Цимбалы являются каким инструментом? (Струнным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олько струн у альта? (4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олько педалей у концертного рояля? (Тр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каком инструменте играют губами? (Губная гармошк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струмент Папы Карло назывался… (Шарманк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ой инструмент может быть продольным и поперечным? (Флейт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струмент, у которого больше всего струн, называется … (Арф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ой инструмент связан с фамилией Паганини? (Скрипка)</w:t>
      </w:r>
    </w:p>
    <w:p>
      <w:pPr>
        <w:pStyle w:val="Normal"/>
        <w:numPr>
          <w:ilvl w:val="0"/>
          <w:numId w:val="1"/>
        </w:numPr>
        <w:spacing w:before="0" w:after="0"/>
        <w:rPr>
          <w:szCs w:val="27"/>
        </w:rPr>
      </w:pPr>
      <w:r>
        <w:rPr>
          <w:szCs w:val="27"/>
        </w:rPr>
        <w:t>Каким музыкальным инструментом владел Садко? (Гусли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к называется русский трехструнный щипковый инструмент? (Балалайка)</w:t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26:00Z</dcterms:created>
  <dc:creator>Мария</dc:creator>
  <dc:description/>
  <cp:keywords/>
  <dc:language>en-US</dc:language>
  <cp:lastModifiedBy>Юлия</cp:lastModifiedBy>
  <dcterms:modified xsi:type="dcterms:W3CDTF">2005-01-01T00:35:00Z</dcterms:modified>
  <cp:revision>4</cp:revision>
  <dc:subject/>
  <dc:title/>
</cp:coreProperties>
</file>