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»</w:t>
      </w:r>
    </w:p>
    <w:p>
      <w:pPr>
        <w:pStyle w:val="Normal"/>
        <w:jc w:val="center"/>
        <w:rPr>
          <w:sz w:val="20"/>
          <w:szCs w:val="20"/>
        </w:rPr>
      </w:pPr>
      <w:r>
        <w:rPr/>
        <w:tab/>
        <w:tab/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проведения конкурса 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С</w:t>
      </w:r>
      <w:r>
        <w:rPr>
          <w:b/>
          <w:color w:val="000000"/>
        </w:rPr>
        <w:t xml:space="preserve"> 1  по 25  декабря 2021 года</w:t>
      </w:r>
      <w:r>
        <w:rPr>
          <w:color w:val="000000"/>
        </w:rPr>
        <w:t xml:space="preserve">  проводился конкурс исследовательских работ «Юный исследователь» среди объединений естественнонаучной и туристско-краеведческой направленностей. </w:t>
      </w:r>
      <w:r>
        <w:rPr/>
        <w:t xml:space="preserve"> </w:t>
      </w:r>
      <w:r>
        <w:rPr>
          <w:rStyle w:val="StrongEmphasis"/>
        </w:rPr>
        <w:t>Цель конкурса</w:t>
      </w:r>
      <w:r>
        <w:rPr/>
        <w:t xml:space="preserve"> – развитие интеллектуально-творческого потенциала личности ребенк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221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, 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 О. педагога (ов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БОУ СОШ «ОЦ» п.г.т. Рощинский «ЦВР», объединение «Нарцис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 Марианна Валентин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БОУ СОШ «ОЦ» п.г.т. Рощинский «ЦВР», объединение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ина Галина Иван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/>
              <w:t>филиал ГБОУ СОШ «ОЦ» п.г.т. Рощинский «ЦВР», объединение «Мир вокруг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астинова Любовь Никола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/>
              <w:t>филиал ГБОУ СОШ «ОЦ» п.г.т. Рощинский «ЦВР», объединение «Юный хим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упова Татьяна Алексе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филиал ГБОУ СОШ «ОЦ» п.г.т. Рощинский «ЦВР», объединение «Юный  тур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а Екатерина Юрь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БОУ СОШ «ОЦ» п.г.т. Рощинский «ЦВР», объединение «Юный  краев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Оксана Анатоль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им. В.Д. Лё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. Чёрновский м. р. Волж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 Оксана Анатольевна, учитель истории и обществовед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лиал ГБОУ СОШ «ОЦ» п.г.т. Рощинский «ЦВР», объединение «Юнн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а Галина Александр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БОУ СОШ «ОЦ» п.г.т. Рощинский «ЦВР», объединение «Юный натур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ина Марина Геннадь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4"/>
        <w:gridCol w:w="1243"/>
        <w:gridCol w:w="2186"/>
        <w:gridCol w:w="2376"/>
        <w:gridCol w:w="224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ав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кина Валент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стественнонаучное (живая природ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Необычный мир аквариумных рыб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Марианна Валентин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а Ю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класс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, географ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з истории поселка Рощински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ина Галина Иван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ерг Эльв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асс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дикаторы –антоциан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упова Татьяна Алексе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Дани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лияние кириешек на здоровье человек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астинова Любовь Никола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ерг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ело мое родно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а Екатерина Юрь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лин Ники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моей семьи в истории моей стран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Оксана Анатоль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 Ма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клас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роями не рождаютс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Оксана Анатолье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зачкина Мари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клас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стественнонаучное (живая природ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нообразие гриб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а Галина Александров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я, Савенко Анастасия, Цыганова Окс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клас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 (живая природ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авнительная характеристика кошек разных пород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ина Марина Геннадьевна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b/>
          <w:color w:val="000000"/>
        </w:rPr>
        <w:t>Жюри в составе:</w:t>
      </w:r>
      <w:r>
        <w:rPr>
          <w:color w:val="000000"/>
        </w:rPr>
        <w:t xml:space="preserve"> Гелик  И.И. – старший методист естественнонаучной</w:t>
      </w:r>
      <w:r>
        <w:rPr/>
        <w:t xml:space="preserve"> направленности</w:t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>Мелькина О.В. –  методист художественной направленност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ончарова О.Г.  – старший методист по УВР </w:t>
      </w:r>
    </w:p>
    <w:p>
      <w:pPr>
        <w:pStyle w:val="Normal"/>
        <w:rPr>
          <w:b/>
          <w:b/>
        </w:rPr>
      </w:pPr>
      <w:r>
        <w:rPr/>
        <w:t xml:space="preserve">подвело итоги, и были выявлены </w:t>
      </w:r>
      <w:r>
        <w:rPr>
          <w:b/>
        </w:rPr>
        <w:t xml:space="preserve">победители: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Естественнонаучное «Живая природа»»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6</w:t>
      </w:r>
      <w:r>
        <w:rPr/>
        <w:t>-10 ле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2340"/>
        <w:gridCol w:w="1440"/>
      </w:tblGrid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кин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лас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еобычный мир аквариумных ры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Мариан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ачкин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нообразие гри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а 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место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-13 ле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2340"/>
        <w:gridCol w:w="1440"/>
      </w:tblGrid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исимова Мария, Савенко Анастасия, Цыганова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авнительная характеристика кошек разных п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ина Ма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есто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История, география»</w:t>
      </w:r>
    </w:p>
    <w:p>
      <w:pPr>
        <w:pStyle w:val="Normal"/>
        <w:jc w:val="center"/>
        <w:rPr/>
      </w:pPr>
      <w:r>
        <w:rPr/>
        <w:t>11-13 лет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2340"/>
        <w:gridCol w:w="1423"/>
      </w:tblGrid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т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з истории поселка Рощин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а Екатерина Юр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место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пл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моей семьи в истории моей стра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Оксана Анатоль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14-18 </w:t>
      </w:r>
      <w:r>
        <w:rPr/>
        <w:t>лет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2340"/>
        <w:gridCol w:w="1423"/>
      </w:tblGrid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ин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ло мое род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ина Галина Ив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место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бро М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роями не рождаю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ванова Оксана Анатольевна, учитель истории  и обществоведения </w:t>
            </w:r>
            <w:r>
              <w:rPr>
                <w:sz w:val="20"/>
                <w:szCs w:val="20"/>
              </w:rPr>
              <w:t>ГБОУ СОШ им. В.Д. Лё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. Чёрновский м. р. Волж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мар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Химия»</w:t>
      </w:r>
    </w:p>
    <w:p>
      <w:pPr>
        <w:pStyle w:val="Normal"/>
        <w:jc w:val="center"/>
        <w:rPr/>
      </w:pPr>
      <w:r>
        <w:rPr/>
        <w:t>11-13 лет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2340"/>
        <w:gridCol w:w="1423"/>
      </w:tblGrid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лияние кириешек на здоровье чело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астинова Любовь Никола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мест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4-18 лет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2340"/>
        <w:gridCol w:w="1423"/>
      </w:tblGrid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ерг Эльв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ндикаторы-антоциа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упова Татьяна Алексее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место</w:t>
            </w:r>
          </w:p>
        </w:tc>
      </w:tr>
    </w:tbl>
    <w:p>
      <w:pPr>
        <w:pStyle w:val="Normal"/>
        <w:ind w:left="696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: </w:t>
      </w:r>
      <w:r>
        <w:rPr>
          <w:color w:val="000000"/>
        </w:rPr>
        <w:t>в   конкурсе  - приняли участие  5 объединений естественнонаучной направленности, 3 объединения туристско-краеведческой направленности  Центра внешкольной работы и   ГБОУ СОШ им. В.Д. Лёвина пос. Чёрновский м.р. Волжский   Самарской области (1 участник)</w:t>
      </w:r>
    </w:p>
    <w:p>
      <w:pPr>
        <w:pStyle w:val="Normal"/>
        <w:ind w:firstLine="708"/>
        <w:rPr>
          <w:bCs/>
          <w:color w:val="000000"/>
        </w:rPr>
      </w:pPr>
      <w:r>
        <w:rPr>
          <w:color w:val="000000"/>
        </w:rPr>
        <w:t xml:space="preserve">Всего было прислано на конкурс  - </w:t>
      </w:r>
      <w:r>
        <w:rPr>
          <w:b/>
          <w:color w:val="000000"/>
        </w:rPr>
        <w:t>9 работ;</w:t>
      </w:r>
      <w:r>
        <w:rPr>
          <w:color w:val="000000"/>
        </w:rPr>
        <w:t xml:space="preserve">    участников  -  </w:t>
      </w:r>
      <w:r>
        <w:rPr>
          <w:b/>
          <w:color w:val="000000"/>
        </w:rPr>
        <w:t xml:space="preserve">11 человек. </w:t>
      </w:r>
      <w:r>
        <w:rPr>
          <w:color w:val="000000"/>
        </w:rPr>
        <w:t>Конкурс проводился по</w:t>
      </w:r>
      <w:r>
        <w:rPr>
          <w:b/>
          <w:color w:val="000000"/>
        </w:rPr>
        <w:t xml:space="preserve"> следующим направлениям: </w:t>
      </w:r>
      <w:r>
        <w:rPr>
          <w:bCs/>
          <w:color w:val="000000"/>
        </w:rPr>
        <w:t xml:space="preserve">«Естественнонаучное «Живая природа»; «Естественнонаучное «Неживая природа»; «История, география»;  «Химия».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Все работы очень интересны по содержанию, грамотно оформлены. Хочется отметить объединения «Юный натуралист», педагог Зарубина М.Г. с работой обучающихся </w:t>
      </w:r>
      <w:r>
        <w:rPr/>
        <w:t xml:space="preserve"> «</w:t>
      </w:r>
      <w:r>
        <w:rPr>
          <w:color w:val="000000"/>
        </w:rPr>
        <w:t xml:space="preserve">Сравнительная характеристика кошек разных пород» и объединение «Юный краевед» с работой  «История моей семьи в истории моей страны»  педагог Иванова О.А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/>
          <w:bCs/>
          <w:color w:val="000000"/>
        </w:rPr>
        <w:t>Рекомендации:</w:t>
      </w:r>
      <w:r>
        <w:rPr>
          <w:bCs/>
          <w:color w:val="000000"/>
        </w:rPr>
        <w:t xml:space="preserve"> проводить данное мероприятие ежегодно, увеличить количество участников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28 декабря 2021 год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тарший методист                                                                                               Гелик И.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45:00Z</dcterms:created>
  <dc:creator>cvr6</dc:creator>
  <dc:description/>
  <cp:keywords/>
  <dc:language>en-US</dc:language>
  <cp:lastModifiedBy>Inna</cp:lastModifiedBy>
  <cp:lastPrinted>2016-12-09T09:29:00Z</cp:lastPrinted>
  <dcterms:modified xsi:type="dcterms:W3CDTF">2021-12-28T05:41:00Z</dcterms:modified>
  <cp:revision>1176</cp:revision>
  <dc:subject/>
  <dc:title/>
</cp:coreProperties>
</file>